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(PROJETO DE LEI Nº 068/2009 – PMA)</w:t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lineRule="auto" w:line="360"/>
        <w:ind w:left="2977" w:hanging="2"/>
        <w:jc w:val="left"/>
        <w:rPr/>
      </w:pPr>
      <w:r>
        <w:rPr>
          <w:rFonts w:cs="Arial"/>
          <w:szCs w:val="22"/>
          <w:u w:val="single"/>
        </w:rPr>
        <w:t>LEI Nº 1.975 DE 18 DE AGOSTO DE 2009</w:t>
      </w:r>
      <w:r>
        <w:rPr>
          <w:rFonts w:cs="Arial"/>
          <w:szCs w:val="22"/>
        </w:rPr>
        <w:t>.</w:t>
      </w:r>
    </w:p>
    <w:p>
      <w:pPr>
        <w:pStyle w:val="Normal"/>
        <w:ind w:left="2977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autorização para abertura de </w:t>
      </w:r>
      <w:r>
        <w:rPr>
          <w:rFonts w:cs="Arial" w:ascii="Arial" w:hAnsi="Arial"/>
          <w:b/>
          <w:bCs/>
          <w:sz w:val="22"/>
          <w:szCs w:val="22"/>
        </w:rPr>
        <w:t xml:space="preserve">Crédito Adicional Especial </w:t>
      </w:r>
      <w:r>
        <w:rPr>
          <w:rFonts w:cs="Arial" w:ascii="Arial" w:hAnsi="Arial"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>R$ 136.475,51 (Cento e trinta e seis mil, quatrocentos e setenta e cinco reais e cinqüenta e um centavos).</w:t>
      </w:r>
    </w:p>
    <w:p>
      <w:pPr>
        <w:pStyle w:val="Normal"/>
        <w:spacing w:lineRule="auto" w:line="360"/>
        <w:ind w:left="2977" w:hanging="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âmara Municipal de Andirá, Estado do Paraná, aprovou e eu, JOSÉ RONALDO XAVIER, Prefeito Municipal, sanciono a presente lei;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ind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. Fica o Poder Executivo Municipal autorizado a abrir “</w:t>
      </w:r>
      <w:r>
        <w:rPr>
          <w:rFonts w:cs="Arial" w:ascii="Arial" w:hAnsi="Arial"/>
          <w:b/>
          <w:bCs/>
          <w:sz w:val="22"/>
          <w:szCs w:val="22"/>
        </w:rPr>
        <w:t>CRÉDITO ADICIONAL ESPECIAL”,</w:t>
      </w:r>
      <w:r>
        <w:rPr>
          <w:rFonts w:cs="Arial" w:ascii="Arial" w:hAnsi="Arial"/>
          <w:sz w:val="22"/>
          <w:szCs w:val="22"/>
        </w:rPr>
        <w:t xml:space="preserve"> nas Dotações Orçamentárias abaixo especificadas:</w:t>
      </w:r>
    </w:p>
    <w:p>
      <w:pPr>
        <w:pStyle w:val="TextBody"/>
        <w:ind w:right="-426" w:hanging="0"/>
        <w:rPr/>
      </w:pPr>
      <w:r>
        <w:rPr/>
        <w:tab/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832"/>
        <w:gridCol w:w="4520"/>
        <w:gridCol w:w="1119"/>
      </w:tblGrid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MUNICIPAL DE EDUCAÇÃO, CULTURA E ESPORT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dade: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ARTAMENTO DE ENSIN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3</w:t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TER AS ESCOLAS MUNICIPAIS - FUNDEB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3.00.00.00.00.11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MUNICIPAL DE EDUCAÇÃO, CULTURA E ESPORT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: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AMENTO DE CULTUR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4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TER O CINE TEATRO SÃO CARLO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0.00.00.100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IA MUNICIPAL DE AÇÃO SOCIA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: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DA CRIANÇA E DO ADOLESCENT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TER O CENTRO DE INFORMÁTICA PARA TODO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0.00.00.100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SAÚDE – FUNDO MUNICIPAL DE SAÚ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AÚ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6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ER OS SERVIÇOS DE TRANSPORTE DA SAÚ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.00.330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MUNICIPAL DE SAÚ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 DE SAÚ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1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S POSTOS DE SAÚDE MUNICIPA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0.00.00.330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.475,51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426" w:hanging="0"/>
        <w:rPr/>
      </w:pPr>
      <w:r>
        <w:rPr>
          <w:rFonts w:cs="Arial"/>
          <w:b/>
          <w:bCs/>
          <w:szCs w:val="22"/>
        </w:rPr>
        <w:t>Art. 2°</w:t>
      </w:r>
      <w:r>
        <w:rPr>
          <w:rFonts w:cs="Arial"/>
          <w:szCs w:val="22"/>
        </w:rPr>
        <w:t xml:space="preserve"> - Os recursos para a abertura do Crédito Adicional Especial de que trata esta lei serão resultantes do Superávit financeiro do exercício de 2008 da Fonte 303, no valor de R$ 66.475,51 e do cancelamento das seguintes dotações orçamentárias:</w:t>
      </w:r>
    </w:p>
    <w:p>
      <w:pPr>
        <w:pStyle w:val="TextBody"/>
        <w:ind w:right="-426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2832"/>
        <w:gridCol w:w="4520"/>
        <w:gridCol w:w="1119"/>
      </w:tblGrid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: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MUNICIPAL DE EDUCAÇÃO, CULTURA E ESPORTE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nidade: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PARTAMENTO DE ENSINO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13</w:t>
            </w:r>
          </w:p>
        </w:tc>
        <w:tc>
          <w:tcPr>
            <w:tcW w:w="56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TER AS ESCOLAS MUNICIPAIS - FUNDEB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16.00.00.00.00.11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despesas variáveis – Pessoal Civi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91.13.00.00.00.00.110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igações Patronais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RETARIA MUNICIPAL DE AÇÃO SOCIAL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: 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DO DA CRIANÇA E DO ADOLESCENT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./Ativ.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TER O PROJETO AABB COMUNIDADE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6.00.00.00.00.100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right="-426" w:hanging="0"/>
        <w:rPr/>
      </w:pPr>
      <w:r>
        <w:rPr>
          <w:rFonts w:cs="Arial"/>
          <w:b/>
          <w:szCs w:val="22"/>
        </w:rPr>
        <w:t>Art. 3º.</w:t>
      </w:r>
      <w:r>
        <w:rPr>
          <w:rFonts w:cs="Arial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aço Municipal “Bráulio Barbosa Ferraz”, Município de Andirá, Estado do Paraná, em 18 de agosto de 2009, 66</w:t>
      </w:r>
      <w:r>
        <w:rPr>
          <w:rFonts w:cs="Arial" w:ascii="Arial" w:hAnsi="Arial"/>
          <w:sz w:val="22"/>
          <w:szCs w:val="22"/>
          <w:vertAlign w:val="superscript"/>
        </w:rPr>
        <w:t>º</w:t>
      </w:r>
      <w:r>
        <w:rPr>
          <w:rFonts w:cs="Arial" w:ascii="Arial" w:hAnsi="Arial"/>
          <w:sz w:val="22"/>
          <w:szCs w:val="22"/>
        </w:rPr>
        <w:t xml:space="preserve"> da Emancipação Polít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NALDO XAV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10795</wp:posOffset>
              </wp:positionV>
              <wp:extent cx="10502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10194311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79.3pt;mso-wrap-distance-left:9pt;mso-wrap-distance-right:9pt;mso-wrap-distance-top:0pt;mso-wrap-distance-bottom:0pt;margin-top:-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7077660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color w:val="003366"/>
        <w:sz w:val="22"/>
      </w:rPr>
    </w:pPr>
    <w:r>
      <w:rPr>
        <w:rFonts w:cs="Arial" w:ascii="Arial" w:hAnsi="Arial"/>
        <w:color w:val="003366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33:00Z</dcterms:created>
  <dc:creator>ALTAIR RAMOS</dc:creator>
  <dc:description/>
  <cp:keywords/>
  <dc:language>en-US</dc:language>
  <cp:lastModifiedBy>lilian.viola</cp:lastModifiedBy>
  <cp:lastPrinted>2009-04-30T14:12:00Z</cp:lastPrinted>
  <dcterms:modified xsi:type="dcterms:W3CDTF">2009-08-18T14:33:00Z</dcterms:modified>
  <cp:revision>2</cp:revision>
  <dc:subject/>
  <dc:title>LEI N º 8852</dc:title>
</cp:coreProperties>
</file>